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  <w:t xml:space="preserve">БАЗИСНЫЙ УЧЕБНЫЙ (ОБРАЗОВАТЕЛЬНЫЙ) ПЛАН ОБРАЗОВАТЕЛЬНЫХ  УЧРЕЖДЕНИЙ РОССИЙСКОЙ ФЕДЕРАЦИИ, РЕАЛИЗУЮЩИХ ОСНОВНУЮ ОБРАЗОВАТЕЛЬНУЮ ПРОГРАММУ 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</w:rPr>
        <w:t>2009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Базисный учебный (образовательный) план образовательных учреждений  Российской Федерации 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Базисный учебный (образовательный) план образовательных учреждений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Базисный учебный (образовательный) план образовательных учреждений  выступает одновременно и в качестве </w:t>
      </w:r>
      <w:r>
        <w:rPr>
          <w:rFonts w:cs="Times New Roman" w:ascii="Times New Roman" w:hAnsi="Times New Roman"/>
          <w:i/>
        </w:rPr>
        <w:t>внешнего ограничителя</w:t>
      </w:r>
      <w:r>
        <w:rPr>
          <w:rFonts w:cs="Times New Roman" w:ascii="Times New Roman" w:hAnsi="Times New Roman"/>
        </w:rPr>
        <w:t>, 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Базисный учебный (образовательный) план образовательных учреждений 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ая 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азисный учебный (образовательный) план образовательных учреждений  является нормативно-правовой основой для разработки учебного плана общеобразовательного учреждения. В учебном плане общеобразовательного учреждения должны быть отражены основные показатели базисного учебного (образовательного) плана: все учебные предметы, недельное распределение часов по  предметам, предельно допустимая аудиторная нагрузка, а также должен быть подробно расписан раздел «Внеурочная деятельность» по  направлениям, определенным основной образовательной программой обще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Общеобразовательное учреждение по своему усмотрению может использовать часы инвариант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ind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Изучение </w:t>
      </w:r>
      <w:r>
        <w:rPr>
          <w:b/>
        </w:rPr>
        <w:t>родного языка</w:t>
      </w:r>
      <w:r>
        <w:rPr/>
        <w:t xml:space="preserve">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Изучение </w:t>
      </w:r>
      <w:r>
        <w:rPr>
          <w:b/>
        </w:rPr>
        <w:t>родной литературы</w:t>
      </w:r>
      <w:r>
        <w:rPr/>
        <w:t xml:space="preserve"> призвано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, русской литературы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b/>
        </w:rPr>
        <w:t xml:space="preserve">Иностранный язык </w:t>
      </w:r>
      <w:r>
        <w:rPr/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/>
        </w:rPr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720"/>
        <w:jc w:val="both"/>
        <w:rPr/>
      </w:pPr>
      <w:r>
        <w:rPr/>
        <w:t xml:space="preserve">Особое место должно быть уделено обеспечению первоначальных представлений о </w:t>
      </w:r>
      <w:r>
        <w:rPr>
          <w:b/>
        </w:rPr>
        <w:t>компьютерной грамотности</w:t>
      </w:r>
      <w:r>
        <w:rPr/>
        <w:t xml:space="preserve"> учащихс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720"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Рекомендуется отводить на этот предмет дополнительные часы за счет раздела «Внеурочная деятельность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ариативная часть базисного учебного (образовательного) плана учитывает особенности, образовательные потребности и интересы учащихся. Время, отводимое на вариативную часть внутри предельно допустимой аудиторной учебной нагрузки, может быть использовано для увеличения часов на изучение отдельных предметов инвариантной части, на организацию курсов, в которых заинтересованы ученик, родитель, учитель, образовательное учреждение, субъект РФ. В 1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highlight w:val="yellow"/>
        </w:rPr>
        <w:t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ые учреждения предоставляю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  <w:r>
        <w:rPr>
          <w:highlight w:val="yellow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Для первой ступени общего образования представлены четыре возможных варианта  учебного плана обуч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Варианты 1 и 2 базисного учебного (образовательного) плана предназначены для общеобразовательных учреждений, где обучение ведется на русском язы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Вариант 3 базисного учебного (образовательного) плана предназначен для общеобразовательных учреждений, где обучение ведется на русском языке, но наряду с ним изучается один из языков народов Ро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highlight w:val="yellow"/>
        </w:rPr>
        <w:t>Вариант 4 базисного учебного (образовательного) плана предназначен для общеобразовательных учреждений, где обучение ведется на родном (нерусском) язы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 проведении занятий по родному языку в школах, где наряду с русским языком изучается родной язык (1–4 кл.), по иностранному языку (2–4 кл.) осуществляется деление  классов на две группы: в городских учебных заведениях при наполняемости 25 и более человек, в сельских – 20 и более человек. При наличии необходимых средств возможно деление на группы классов с меньшей наполняемостью. Учебный курс «Информатика» в начальной школе изучается во 2–4 классах в качестве учебного модуля в рамках учебных предметов «Математика» и «Технолог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аждое общеобразовательное учреждение самостоятельно определяет режим работы (5-дневная или 6-дневная учебная неделя). При режиме 6-дневной учебной недели используется вариативная часть базисного учебного (образовательного) плана. При этом предельно допустимая аудиторная учебная нагрузка не должна превышать максимальную учебную нагрузку, определенную  базисным учебным (образовательным) планом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Продолжительность урока в начальной школе:</w:t>
      </w:r>
    </w:p>
    <w:p>
      <w:pPr>
        <w:pStyle w:val="Style17"/>
        <w:numPr>
          <w:ilvl w:val="0"/>
          <w:numId w:val="1"/>
        </w:numPr>
        <w:ind w:left="2700" w:hanging="540"/>
        <w:rPr/>
      </w:pPr>
      <w:r>
        <w:rPr>
          <w:highlight w:val="yellow"/>
          <w:lang w:val="ru-RU"/>
        </w:rPr>
        <w:t>в 1 классе — 35 минут;</w:t>
      </w:r>
    </w:p>
    <w:p>
      <w:pPr>
        <w:pStyle w:val="Normal"/>
        <w:numPr>
          <w:ilvl w:val="0"/>
          <w:numId w:val="1"/>
        </w:numPr>
        <w:spacing w:before="0" w:after="0"/>
        <w:ind w:left="2700" w:hanging="540"/>
        <w:contextualSpacing/>
        <w:jc w:val="both"/>
        <w:rPr/>
      </w:pPr>
      <w:r>
        <w:rPr>
          <w:highlight w:val="yellow"/>
        </w:rPr>
        <w:t>во 2–4 классах — 40–45 минут (по решению общеобразовательного учреждения)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Продолжительность учебного года:</w:t>
      </w:r>
    </w:p>
    <w:p>
      <w:pPr>
        <w:pStyle w:val="Style17"/>
        <w:numPr>
          <w:ilvl w:val="0"/>
          <w:numId w:val="1"/>
        </w:numPr>
        <w:ind w:left="1429" w:firstLine="720"/>
        <w:rPr/>
      </w:pPr>
      <w:r>
        <w:rPr>
          <w:highlight w:val="yellow"/>
          <w:lang w:val="ru-RU"/>
        </w:rPr>
        <w:t>в 1 классе — 33 учебные недели;</w:t>
      </w:r>
    </w:p>
    <w:p>
      <w:pPr>
        <w:pStyle w:val="Normal"/>
        <w:numPr>
          <w:ilvl w:val="0"/>
          <w:numId w:val="2"/>
        </w:numPr>
        <w:spacing w:before="0" w:after="0"/>
        <w:ind w:left="1429" w:firstLine="720"/>
        <w:contextualSpacing/>
        <w:jc w:val="both"/>
        <w:rPr/>
      </w:pPr>
      <w:r>
        <w:rPr>
          <w:highlight w:val="yellow"/>
        </w:rPr>
        <w:t>во 2–4 классах — 34 учебные недели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  <w:gridCol w:w="1260"/>
        <w:gridCol w:w="1080"/>
        <w:gridCol w:w="1080"/>
        <w:gridCol w:w="1440"/>
      </w:tblGrid>
      <w:tr>
        <w:trPr>
          <w:trHeight w:val="483" w:hRule="atLeast"/>
        </w:trPr>
        <w:tc>
          <w:tcPr>
            <w:tcW w:w="9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зисный учебный (образовательный) план образовательных учреждений Р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 1</w:t>
            </w:r>
          </w:p>
        </w:tc>
      </w:tr>
      <w:tr>
        <w:trPr>
          <w:trHeight w:val="72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065</wp:posOffset>
                      </wp:positionV>
                      <wp:extent cx="19431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95pt" to="148.45pt,4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1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ы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6-дневная учебная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</w:t>
            </w:r>
          </w:p>
        </w:tc>
      </w:tr>
      <w:tr>
        <w:trPr>
          <w:trHeight w:val="5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 (кружки, секции, проектная деятельность и др.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к финансированию (6-дневная учебная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943100" cy="571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43.95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1260"/>
        <w:gridCol w:w="1260"/>
        <w:gridCol w:w="1260"/>
        <w:gridCol w:w="1260"/>
      </w:tblGrid>
      <w:tr>
        <w:trPr>
          <w:trHeight w:val="483" w:hRule="atLeast"/>
        </w:trPr>
        <w:tc>
          <w:tcPr>
            <w:tcW w:w="9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зисный учебный (образовательный) план образовательных учреждений Р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9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 2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885950" cy="4152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04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43.9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 (музыка,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6-дневная учеб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</w:t>
            </w:r>
          </w:p>
        </w:tc>
      </w:tr>
      <w:tr>
        <w:trPr>
          <w:trHeight w:val="9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к финансированию (6-дневная учеб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2057400" cy="5715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152.95pt,5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868"/>
        <w:gridCol w:w="12"/>
        <w:gridCol w:w="1006"/>
        <w:gridCol w:w="74"/>
        <w:gridCol w:w="1260"/>
        <w:gridCol w:w="1440"/>
        <w:gridCol w:w="1100"/>
      </w:tblGrid>
      <w:tr>
        <w:trPr>
          <w:trHeight w:val="420" w:hRule="atLeast"/>
        </w:trPr>
        <w:tc>
          <w:tcPr>
            <w:tcW w:w="93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исный учебный (образовательный) план образовательных учреждений РФ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 3</w:t>
            </w:r>
          </w:p>
        </w:tc>
      </w:tr>
      <w:tr>
        <w:trPr>
          <w:trHeight w:val="4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35</wp:posOffset>
                      </wp:positionV>
                      <wp:extent cx="2190750" cy="42608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060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05pt" to="170.95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вариантная часть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одной язык и литературное чтени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–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кружающий мир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кусство (музыка, ИЗО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</w:rPr>
              <w:t>6-дневная  учебная неделя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ельно допустимая    аудиторная  учебная нагрузка при 6-дневной учебной недел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ружки, секции, проектная деятельность и др.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*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сего к финансированию (6-дневная учебная неделя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2057400" cy="5715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152.95pt,5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18"/>
        <w:gridCol w:w="1018"/>
        <w:gridCol w:w="1065"/>
        <w:gridCol w:w="1050"/>
        <w:gridCol w:w="1609"/>
      </w:tblGrid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зисный учебный (образовательный) план образовательных учреждений Р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115</wp:posOffset>
                      </wp:positionV>
                      <wp:extent cx="2305050" cy="40576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50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45pt" to="179.95pt,3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часов 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литературное чт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одной язык и литературное чт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кусство (музыка, ИЗО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</w:rPr>
              <w:t>6-дневная  учебная недел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     аудиторная нагрузка при 6-дневной учебной неде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ружки, секции, проектная деятельность и др.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сего к финансированию (6-дневная учебная недел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2057400" cy="5715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152.95pt,4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6" w:right="926" w:gutter="624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9:00Z</dcterms:created>
  <dc:creator>SPaslavskaya</dc:creator>
  <dc:description/>
  <cp:keywords/>
  <dc:language>en-US</dc:language>
  <cp:lastModifiedBy>Галина Михайловна</cp:lastModifiedBy>
  <cp:lastPrinted>2009-05-18T15:07:00Z</cp:lastPrinted>
  <dcterms:modified xsi:type="dcterms:W3CDTF">2010-11-17T12:49:00Z</dcterms:modified>
  <cp:revision>2</cp:revision>
  <dc:subject/>
  <dc:title>Базисный учебный план: варианты</dc:title>
</cp:coreProperties>
</file>